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和我的同事结婚了你说我们怎么就没想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多岁的时候，一个朋友的婚礼上，我第一次听说了“公派婚姻”这个词。那个时候，我还没意识到它背后的故事有多复杂，有多深远。</w:t>
      </w:r>
      <w:r>
        <w:rPr>
          <w:sz w:val="32"/>
          <w:szCs w:val="32"/>
        </w:rPr>
        <w:t>&lt;/p&gt;&lt;p&gt;&lt;img src="/static-img/tp2hlkx4SQ_lEsABCajdDaw84INPVJQ6Ne_LLZb3Y5ET1vn-l5PVGBRMFn_SyxtR.jpg"&gt;&lt;/p&gt;&lt;p&gt;</w:t>
      </w:r>
      <w:r>
        <w:rPr>
          <w:sz w:val="32"/>
          <w:szCs w:val="32"/>
        </w:rPr>
        <w:t>那天晚上，我们聚在一起，聊起了彼此的生活。我提到了我最近的工作状态，说了一些压力和忙碌的事情。那时，那个词就像是从天而降的一道光芒，让我的世界突然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轻轻地笑着，用一种熟悉而温暖的声音对我说：“你知道吗？我们现在很多人都选择‘公派婚姻’。”我抬头看着他，微微一愣，然后紧跟着是一阵好奇和困惑涌上心头。</w:t>
      </w:r>
      <w:r>
        <w:rPr>
          <w:sz w:val="32"/>
          <w:szCs w:val="32"/>
        </w:rPr>
        <w:t>&lt;/p&gt;&lt;p&gt;&lt;img src="/static-img/57BHNMWkzPUmd63tFFAnzaw84INPVJQ6Ne_LLZb3Y5E0RoR2I-DTq6Mr43NIx9p5c8QYwNDDofwLrQjX9sG3-FQBrzQHsLJIix16gPQe97g.jpg"&gt;&lt;/p&gt;&lt;p&gt;“</w:t>
      </w:r>
      <w:r>
        <w:rPr>
          <w:sz w:val="32"/>
          <w:szCs w:val="32"/>
        </w:rPr>
        <w:t>你是怎么说的？”我问，他笑着继续讲述，“就是像我们这样，不是因为爱，而是因为公司安排。你看，现在很多人都是同事之间结婚，因为他们需要合作，也需要相互支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有点不舒服，但又不得不承认，这确实是一个现实。随后几年里，每次参加同事的聚会或者社交活动，都能听到更多关于“公派婚姻”的讨论。人们开始谈论这种模式带来的好处，比如更稳定的职业生计，更高效的团队协作，以及减少家庭琐事带来的干扰。</w:t>
      </w:r>
      <w:r>
        <w:rPr>
          <w:sz w:val="32"/>
          <w:szCs w:val="32"/>
        </w:rPr>
        <w:t>&lt;/p&gt;&lt;p&gt;&lt;img src="/static-img/_OMuHO4PIgPukbNRYWoMkKw84INPVJQ6Ne_LLZb3Y5E0RoR2I-DTq6Mr43NIx9p5c8QYwNDDofwLrQjX9sG3-FQBrzQHsLJIix16gPQe97g.jpg"&gt;&lt;/p&gt;&lt;p&gt;</w:t>
      </w:r>
      <w:r>
        <w:rPr>
          <w:sz w:val="32"/>
          <w:szCs w:val="32"/>
        </w:rPr>
        <w:t>但同时，也有人担忧这种模式可能会削弱真正的情感联系。在这样的背景下，“六零”这个词也渐渐浮出水面，它代表的是那些在三十岁左右选择结婚的人。这似乎成为了一个标签，一种社会趋势的一个缩影。而对于像我这样的人来说，它意味着我们的时代已经发生了改变，我们所追求的东西也许与父母、祖辈们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的那种纯粹的情感驱动，在今天被一些实际考量所取代。人们开始思考如何更好地平衡自己的情感需求与现实中的挑战。这也是为什么有些人选择留恋单身，即使是在社会压力之下，他们依然坚持自己的选择，因为他们觉得没有找到合适的人，就算是拥有所有物质上的满足，也无法替代内心深处的情感需求。</w:t>
      </w:r>
      <w:r>
        <w:rPr>
          <w:sz w:val="32"/>
          <w:szCs w:val="32"/>
        </w:rPr>
        <w:t>&lt;/p&gt;&lt;p&gt;&lt;img src="/static-img/V_Nfs31Pt5c4xOBm_I6AXaw84INPVJQ6Ne_LLZb3Y5E0RoR2I-DTq6Mr43NIx9p5c8QYwNDDofwLrQjX9sG3-FQBrzQHsLJIix16gPQe97g.jpg"&gt;&lt;/p&gt;&lt;p&gt;</w:t>
      </w:r>
      <w:r>
        <w:rPr>
          <w:sz w:val="32"/>
          <w:szCs w:val="32"/>
        </w:rPr>
        <w:t>回想起来，那个晚上的谈话让我意识到，无论是“公派婚姻”，还是“六零”的称呼，它们都反映了一种新的生活方式。在这个快节奏、高竞争力的年代，我们学会了寻找新的结合点、新型关系，同时也学会了独立和自立。不管未来怎样发展，只要我们能够真诚地面对自己内心的声音，那么无疑，对于每个人来说都是最好的答案。</w:t>
      </w:r>
      <w:r>
        <w:rPr>
          <w:sz w:val="32"/>
          <w:szCs w:val="32"/>
        </w:rPr>
        <w:t>&lt;/p&gt;&lt;p&gt;&lt;a href = "/doc/914085-</w:t>
      </w:r>
      <w:r>
        <w:rPr>
          <w:sz w:val="32"/>
          <w:szCs w:val="32"/>
        </w:rPr>
        <w:t>公派婚姻 六零我和我的同事结婚了你说我们怎么就没想到</w:t>
      </w:r>
      <w:r>
        <w:rPr>
          <w:sz w:val="32"/>
          <w:szCs w:val="32"/>
        </w:rPr>
        <w:t>.doc" rel="alternate" download="914085-</w:t>
      </w:r>
      <w:r>
        <w:rPr>
          <w:sz w:val="32"/>
          <w:szCs w:val="32"/>
        </w:rPr>
        <w:t>公派婚姻 六零我和我的同事结婚了你说我们怎么就没想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